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26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.03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6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 xml:space="preserve">.2019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CS"/>
        </w:rPr>
        <w:t>Намештај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9100000 Намештај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0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9.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9.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 Копија записника биће уручена свим присутним представницима понуђа, а осталим понуђачима чији овлашћени представници нису присуствовали јавном отварању понуда, записник ће бити достављен у року од три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Izjzv</dc:creator>
  <dc:description/>
  <cp:keywords/>
  <dc:language>en-US</dc:language>
  <cp:lastModifiedBy>IZJZV</cp:lastModifiedBy>
  <cp:lastPrinted>2014-06-30T12:11:00Z</cp:lastPrinted>
  <dcterms:modified xsi:type="dcterms:W3CDTF">2019-03-20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